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единых дней проведения выпускных мероприятий «Выпускной вечер» 28 июня 2025 года в общеобразовательных учреждениях на территории Забайкаль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Забайкальского края от 05.05.2025 года № 172 «Об организованном завершении 2024/2025 учебного года», распоряжением Администрации Забайкальского муниципального округа от 12.05.2025 года № 338 « Об организованном завершении 2024-2025 учебного года муниципальных общеобразовательных учреждений Забайкальского муниципального округа», в целях реализации школьных планов мероприятий по организованному завершению 2024-2025 учебного года по согласованию с общеобразовательными учреждениями Забайкальского муниципального округа, в соответствии с подпунктом 2 пунктом 1 статьи 3 Закона Забайкальского края от 26.12.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, на основании решения Совета Забайкальского муниципального округа VI-созыва №369 от 26.06.2020 года «Об определении границ территорий, прилегающих к зданиям, строениям, сооружениям, помещен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 и ст. 31 Устава Забайкальского муниципального округа </w:t>
      </w:r>
      <w:r>
        <w:rPr>
          <w:b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единые дни проведения выпускных мероприятий «Выпускной вечер» 28 июня 2025 года в общеобразовательных учреждениях на территор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1:00Z</dcterms:created>
  <dc:creator>Делопроизводство</dc:creator>
  <dc:description/>
  <dc:language>en-US</dc:language>
  <cp:lastModifiedBy>Obotdel</cp:lastModifiedBy>
  <cp:lastPrinted>2025-05-14T09:56:00Z</cp:lastPrinted>
  <dcterms:modified xsi:type="dcterms:W3CDTF">2025-05-14T01:41:00Z</dcterms:modified>
  <cp:revision>2</cp:revision>
  <dc:subject/>
  <dc:title/>
</cp:coreProperties>
</file>